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убликацию в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БИРСКОМ ПЕДАГОГИЧЕСКОМ ЖУРНАЛЕ»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 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я__ _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тчество_ 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ород_ 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рганизация Должность_ 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ёная степень_ 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ое звание_доцент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татьи_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публиковались в журнале___________ да (год)_________нет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подписка на журнал  __________да (год) ___________нет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индекс Хирш _____________________________</w:t>
      </w:r>
    </w:p>
    <w:p>
      <w:pPr>
        <w:pStyle w:val="Normal"/>
        <w:shd w:fill="FFFFFF" w:val="clear"/>
        <w:spacing w:before="0" w:after="24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ORCID     (https://orcid.org/register)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рес для отправки авторского экземпляр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вязи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en-US"/>
        </w:rPr>
        <w:t>mail</w:t>
      </w:r>
      <w:r>
        <w:rPr>
          <w:b/>
          <w:sz w:val="28"/>
          <w:szCs w:val="28"/>
        </w:rPr>
        <w:t xml:space="preserve">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3:00Z</dcterms:created>
  <dc:creator>EVA</dc:creator>
  <dc:description/>
  <cp:keywords/>
  <dc:language>en-US</dc:language>
  <cp:lastModifiedBy>User</cp:lastModifiedBy>
  <cp:lastPrinted>2013-09-23T11:12:00Z</cp:lastPrinted>
  <dcterms:modified xsi:type="dcterms:W3CDTF">2017-06-02T02:55:00Z</dcterms:modified>
  <cp:revision>4</cp:revision>
  <dc:subject/>
  <dc:title>Заявка на публикацию в</dc:title>
</cp:coreProperties>
</file>